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子痈（急慢性睾丸附睾炎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说明：本路径适用于西医诊断为急性睾丸附睾炎、慢性睾丸附睾炎急性发作或疼痛明显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子痈（急性睾丸附睾炎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诊断：第一诊断为子痈（</w:t>
      </w:r>
      <w:r>
        <w:rPr>
          <w:rFonts w:cs="宋体;SimSun" w:ascii="宋体;SimSun" w:hAnsi="宋体;SimSun"/>
          <w:sz w:val="24"/>
          <w:szCs w:val="24"/>
        </w:rPr>
        <w:t>TCD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BWN0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：第一诊断为急性附睾炎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N45.903</w:t>
      </w:r>
      <w:r>
        <w:rPr>
          <w:rFonts w:ascii="宋体;SimSun" w:hAnsi="宋体;SimSun" w:cs="宋体;SimSun"/>
          <w:sz w:val="24"/>
          <w:szCs w:val="24"/>
        </w:rPr>
        <w:t>）；或急性睾丸炎（</w:t>
      </w:r>
      <w:r>
        <w:rPr>
          <w:rFonts w:cs="宋体;SimSun" w:ascii="宋体;SimSun" w:hAnsi="宋体;SimSun"/>
          <w:sz w:val="24"/>
          <w:szCs w:val="24"/>
        </w:rPr>
        <w:t>ICD-10</w:t>
      </w:r>
      <w:r>
        <w:rPr>
          <w:rFonts w:ascii="宋体;SimSun" w:hAnsi="宋体;SimSun" w:cs="宋体;SimSun"/>
          <w:sz w:val="24"/>
          <w:szCs w:val="24"/>
        </w:rPr>
        <w:t>编码：</w:t>
      </w:r>
      <w:r>
        <w:rPr>
          <w:rFonts w:cs="宋体;SimSun" w:ascii="宋体;SimSun" w:hAnsi="宋体;SimSun"/>
          <w:sz w:val="24"/>
          <w:szCs w:val="24"/>
        </w:rPr>
        <w:t>N45.9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医诊断标准：参考《中医病证诊断疗效标准》</w:t>
      </w:r>
      <w:r>
        <w:rPr>
          <w:rFonts w:ascii="宋体;SimSun" w:hAnsi="宋体;SimSun" w:cs="Calibri"/>
          <w:sz w:val="24"/>
          <w:szCs w:val="24"/>
        </w:rPr>
        <w:t>（</w:t>
      </w:r>
      <w:r>
        <w:rPr>
          <w:rFonts w:cs="Calibri" w:ascii="宋体;SimSun" w:hAnsi="宋体;SimSun"/>
          <w:sz w:val="24"/>
          <w:szCs w:val="24"/>
        </w:rPr>
        <w:t>ZY/T001.1-94</w:t>
      </w:r>
      <w:r>
        <w:rPr>
          <w:rFonts w:ascii="宋体;SimSun" w:hAnsi="宋体;SimSun" w:cs="Calibri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《中医男科学》（</w:t>
      </w:r>
      <w:r>
        <w:rPr>
          <w:rFonts w:ascii="宋体;SimSun" w:hAnsi="宋体;SimSun" w:cs="Calibri"/>
          <w:sz w:val="24"/>
          <w:szCs w:val="24"/>
        </w:rPr>
        <w:t>秦国政主编，科学出版社，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西医诊断标准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照《男科学》（</w:t>
      </w:r>
      <w:r>
        <w:rPr>
          <w:rFonts w:ascii="宋体;SimSun" w:hAnsi="宋体;SimSun" w:cs="Calibri"/>
          <w:sz w:val="24"/>
          <w:szCs w:val="24"/>
        </w:rPr>
        <w:t>郭应禄，胡礼泉主编，人民卫生出版社，</w:t>
      </w:r>
      <w:r>
        <w:rPr>
          <w:rFonts w:cs="Calibri" w:ascii="宋体;SimSun" w:hAnsi="宋体;SimSun"/>
          <w:sz w:val="24"/>
          <w:szCs w:val="24"/>
        </w:rPr>
        <w:t>2004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《中西医结合男科学》（</w:t>
      </w:r>
      <w:r>
        <w:rPr>
          <w:rFonts w:ascii="宋体;SimSun" w:hAnsi="宋体;SimSun" w:cs="Calibri"/>
          <w:sz w:val="24"/>
          <w:szCs w:val="24"/>
        </w:rPr>
        <w:t>张敏建主编，科学出版社，</w:t>
      </w:r>
      <w:r>
        <w:rPr>
          <w:rFonts w:cs="Calibri" w:ascii="宋体;SimSun" w:hAnsi="宋体;SimSun"/>
          <w:sz w:val="24"/>
          <w:szCs w:val="24"/>
        </w:rPr>
        <w:t>2017</w:t>
      </w:r>
      <w:r>
        <w:rPr>
          <w:rFonts w:ascii="宋体;SimSun" w:hAnsi="宋体;SimSun" w:cs="Calibri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《子痈（急慢性睾丸附睾炎）中医诊疗方案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）》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急性子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湿热蕴结证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毒炽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性子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滞痰凝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虚寒凝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《子痈（急慢性睾丸附睾炎）中医诊疗方案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诊断明确，第一诊断为子痈（急性睾丸附睾炎、慢性睾丸附睾炎急性发作或疼痛明显）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标准治疗时间为≤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诊断必须符合子痈（急性睾丸附睾炎）、慢性睾丸附睾炎急性发作或疼痛明显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伴有腹股沟斜疝、精神病、严重神经症等患者不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患者同时具有其他疾病，但不需特殊处理也不影响第一诊断的临床路径流程实施时，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诊合参，收集该病种不同证候的主症、次症、舌、脉等特点。注意重点观察睾丸附睾肿痛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入院检查项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睾丸、附睾、精索静脉彩超；血常规、尿常规、便常规；肝功能、肾功能、血糖、电解质、凝血六项、血沉、结核菌素实验；心电图、胸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可选择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病情需要，可选择</w:t>
      </w:r>
      <w:r>
        <w:rPr>
          <w:rFonts w:cs="宋体;SimSun" w:ascii="宋体;SimSun" w:hAnsi="宋体;SimSun"/>
          <w:sz w:val="24"/>
          <w:szCs w:val="24"/>
        </w:rPr>
        <w:t>C-</w:t>
      </w:r>
      <w:r>
        <w:rPr>
          <w:rFonts w:ascii="宋体;SimSun" w:hAnsi="宋体;SimSun" w:cs="宋体;SimSun"/>
          <w:sz w:val="24"/>
          <w:szCs w:val="24"/>
        </w:rPr>
        <w:t>反应蛋白、血脂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治疗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辨证选择口服中药汤剂、中成药</w:t>
      </w:r>
    </w:p>
    <w:p>
      <w:pPr>
        <w:pStyle w:val="Normal"/>
        <w:tabs>
          <w:tab w:val="clear" w:pos="420"/>
          <w:tab w:val="left" w:pos="2205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急性子痈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湿热蕴结证：清热除湿，解毒消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毒炽盛证：清热解毒，凉血消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慢性子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滞痰凝证：疏肝行气，活血散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虚寒凝证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化瘀散结、温阳驱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2.</w:t>
      </w:r>
      <w:r>
        <w:rPr>
          <w:rFonts w:ascii="宋体;SimSun" w:hAnsi="宋体;SimSun" w:cs="宋体;SimSun"/>
          <w:sz w:val="24"/>
          <w:szCs w:val="24"/>
        </w:rPr>
        <w:t>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医外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灸治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西药治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手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肿块消散或缩小，疼痛及全身症状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没有需要继续住院治疗的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病情变化，需要延长治疗时间，增加治疗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并其他系统疾病，治疗期间病情加重，需要特殊处理，导致住院时间延长，费用增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治疗过程中出现发生了病情变化，出现严重并发症，退出本路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因患者及家属意愿影响本路径执行，退出本路径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子痈（急性睾丸附睾炎）中医临床路径标准住院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子痈（急性睾丸附睾炎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WN0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N45.9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N45.902</w:t>
      </w:r>
      <w:r>
        <w:rPr>
          <w:rFonts w:ascii="宋体;SimSun" w:hAnsi="宋体;SimSun" w:cs="宋体;SimSun"/>
          <w:szCs w:val="21"/>
        </w:rPr>
        <w:t xml:space="preserve">）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天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99"/>
        <w:gridCol w:w="1302"/>
        <w:gridCol w:w="33"/>
        <w:gridCol w:w="1663"/>
        <w:gridCol w:w="1331"/>
        <w:gridCol w:w="19"/>
        <w:gridCol w:w="1647"/>
        <w:gridCol w:w="1331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集中医四诊信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行中医证候判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病历书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初步拟定诊疗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善辅助检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与家属沟通，交代病情及注意事项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集中医四诊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行中医证候判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完成病程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与诊疗评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专科护理常规□分级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清淡饮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特色疗法（□中药外敷□体针□耳针□艾灸）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西药治疗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生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检查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尿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便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肝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肾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凝血六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结核菌素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心电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胸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超声（睾丸、附睾、精索静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检查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C-</w:t>
            </w:r>
            <w:r>
              <w:rPr>
                <w:rFonts w:ascii="宋体;SimSun" w:hAnsi="宋体;SimSun" w:cs="宋体;SimSun"/>
                <w:bCs/>
                <w:szCs w:val="21"/>
              </w:rPr>
              <w:t>反应蛋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血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专科护理常规□分级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清淡饮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辨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口服中药汤剂</w:t>
            </w:r>
          </w:p>
          <w:p>
            <w:pPr>
              <w:pStyle w:val="TextBodyIndent"/>
              <w:spacing w:lineRule="auto" w:line="240"/>
              <w:ind w:left="1079" w:hanging="1079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口服中成药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特色疗法（□中药外敷□体针□耳针□艾灸）</w:t>
            </w:r>
          </w:p>
          <w:p>
            <w:pPr>
              <w:pStyle w:val="TextBodyIndent"/>
              <w:spacing w:lineRule="auto" w:line="240"/>
              <w:ind w:left="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bCs/>
                <w:color w:val="000000"/>
                <w:sz w:val="21"/>
                <w:szCs w:val="21"/>
              </w:rPr>
              <w:t>西药治疗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生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色疗法（□中药外敷□体针□耳针□艾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西药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生素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化验项目：血常规、尿常规及其他异常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入院宣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放临床路径告知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观察并记录病情变化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观察并记录病情变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指导与健康教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指导与健康教育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0"/>
        <w:gridCol w:w="2136"/>
        <w:gridCol w:w="1971"/>
        <w:gridCol w:w="205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出院日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上级医师查房与诊疗评估 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后和出院评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健康宣教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睾丸、附睾、精索静脉彩超及血常规，确定肿块消散及全身症状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代出院后注意事项和随访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色疗法（□中药外敷□体针□耳针□艾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西药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生素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饮食指导与健康教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健康宣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牵头分会：中华中医药学会男科分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牵头人：秦国政（云南省中医医院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要完成人：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孙自学（河南省中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郝高利（河南省中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秦国政（云南省中医医院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宋体;SimSun" w:hAnsi="宋体;SimSun" w:cs="Times New Roman"/>
      <w:color w:val="FF6600"/>
      <w:kern w:val="2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7:00Z</dcterms:created>
  <dc:creator>Administrator</dc:creator>
  <dc:description/>
  <cp:keywords/>
  <dc:language>en-US</dc:language>
  <cp:lastModifiedBy>Smile2016</cp:lastModifiedBy>
  <dcterms:modified xsi:type="dcterms:W3CDTF">2018-12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